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CADASTRO – AUTOR / ORGANIZADOR / TRADU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PESSOAI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G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e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lular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RESIDENCIAL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radour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irro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P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dade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COMERCIAL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radouro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irro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P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dade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ado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e Comercial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OCUMENTOS EXIGIDOS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ópia do RG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ópia do CPF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" w:hAnsi="Calibri" w:cs="Arial"/>
          <w:bCs w:val="false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Cópia do comprovante de endereço residencial (por exemplo,</w:t>
      </w:r>
      <w:r>
        <w:rPr>
          <w:rFonts w:cs="Arial" w:ascii="Calibri" w:hAnsi="Calibri"/>
          <w:color w:val="0000FF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conta de luz, conta de</w:t>
      </w:r>
      <w:r>
        <w:rPr>
          <w:rFonts w:cs="Arial" w:ascii="Calibri" w:hAnsi="Calibri"/>
          <w:color w:val="0000FF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telefone</w:t>
      </w:r>
      <w:r>
        <w:rPr>
          <w:rFonts w:cs="Arial" w:ascii="Calibri" w:hAnsi="Calibri"/>
          <w:color w:val="0000FF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et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Cópia do currículo (mesmo que resumido)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erbete1">
    <w:name w:val="verbete1"/>
    <w:qFormat/>
    <w:rPr>
      <w:rFonts w:ascii="Trebuchet MS" w:hAnsi="Trebuchet MS" w:cs="Trebuchet MS"/>
      <w:i w:val="false"/>
      <w:iCs w:val="false"/>
      <w:strike w:val="false"/>
      <w:dstrike w:val="false"/>
      <w:vanish w:val="false"/>
      <w:sz w:val="24"/>
      <w:szCs w:val="24"/>
      <w:u w:val="none"/>
      <w:bdr w:val="single" w:sz="18" w:space="0" w:color="F1F9F3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36:00Z</dcterms:created>
  <dc:creator>direitosautorais</dc:creator>
  <dc:description/>
  <cp:keywords/>
  <dc:language>en-US</dc:language>
  <cp:lastModifiedBy>Jéssica Holanda</cp:lastModifiedBy>
  <cp:lastPrinted>2013-04-09T15:18:00Z</cp:lastPrinted>
  <dcterms:modified xsi:type="dcterms:W3CDTF">2023-07-11T14:26:00Z</dcterms:modified>
  <cp:revision>7</cp:revision>
  <dc:subject/>
  <dc:title>FICHA DE CADASTRO – AUTOR / ORGANIZADOR / TRADUTOR</dc:title>
</cp:coreProperties>
</file>